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2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46380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rstellt von: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Suchen von wichtigen Informationen in einem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Ziel: Fähigkeit, mit fremdsprachlichen Internettexten zu arbeiten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Materialien, Voraussetzungen: Ein Computerarbeitsplatz pro Schüler, Grundkenntnisse der Arbei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mit dem Internet , kopierte Fragebö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nternetadress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www.kidsweb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weiter zu Quiz, Gemüsequiz, Gemüse - AB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>ebenso  Obstquiz, Obst - ABC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9.4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 </w:t>
                      </w:r>
                      <w:r>
                        <w:rPr>
                          <w:rFonts w:cs="Arial" w:ascii="Arial" w:hAnsi="Arial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14.3pt;width:81.7pt;height:14.2pt;mso-wrap-style:none;v-text-anchor:middle;mso-position-vertical:top" type="_x0000_t136">
                            <v:path textpathok="t"/>
                            <v:textpath on="t" fitshape="t" string="Obst und Gemüse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rstellt von: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Suchen von wichtigen Informationen in einem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Ziel: Fähigkeit, mit fremdsprachlichen Internettexten zu arbeiten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Materialien, Voraussetzungen: Ein Computerarbeitsplatz pro Schüler, Grundkenntnisse der Arbei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mit dem Internet , kopierte Fragebö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nternetadress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www.kidsweb.de</w:t>
                        </w:r>
                      </w:hyperlink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weiter zu Quiz, Gemüsequiz, Gemüse - AB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>ebenso  Obstquiz, Obst - 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4.3pt;width:81.7pt;height:14.2pt;mso-wrap-style:none;v-text-anchor:middle;mso-position-vertical:top" type="_x0000_t136">
            <v:path textpathok="t"/>
            <v:textpath on="t" fitshape="t" string="Obst und Gemüse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67310</wp:posOffset>
                </wp:positionV>
                <wp:extent cx="6957060" cy="5069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5069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Als Einstieg ist es möglich, aus ausgedruckten Vorlagen der Bilder ein Memory (Pexeso) zu gestalten und damit ca 10 Min. in Partnerarbeit arbeiten zu lassen.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Tip: Folieren Sie das Pexeso, dann können Sie es öfter verwend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Durchlesen der Texte, Heraussuchen von Lieblingsobst oder – gemüse.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2. Besprechen: Was essen Sie am liebsten? Warum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s essen Sie wozu, als Vor – oder Nachspeise, als Hauptspei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eiterarbeit mit dem Text, schriftliches Beantworten der Fragen.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Fragenbeispiele: 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oher kommt der meiste Fenchel? Woraus wird Popcorn gemacht? Was ist Blaukraut? Wie alt ist die Zwiebel? Woher kommt die Gurke? Was ist ein Paradiesapfel?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Seit wann wird Mais angebaut? 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s sind Rosinen? Woher stammt die Melone ? Wie schwer kann eine Papaya werden?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Besprechen der Fragen oder Vergleich in Partnerarb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rklärung schwieriger Wörter, die nicht verstanden wu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ventuell noch Rätselaufgaben : Was ist das? Es ist rot, süß und wächst auf dem Boden (Erdbeere). Welches Obst wächst nicht bei uns?(Ananas, Papaya……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ls Wiederholung sind noch Multiple-Choice-Aufgaben möglich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Hausaufgabe: Fragen Sie daheim, welches Gemüse zum Kochen verwendet wird und warum.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7.8pt;height:399.15pt;mso-wrap-distance-left:9.05pt;mso-wrap-distance-right:9.05pt;mso-wrap-distance-top:0pt;mso-wrap-distance-bottom:0pt;margin-top:5.3pt;mso-position-vertical-relative:text;margin-left:-52.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Als Einstieg ist es möglich, aus ausgedruckten Vorlagen der Bilder ein Memory (Pexeso) zu gestalten und damit ca 10 Min. in Partnerarbeit arbeiten zu lassen.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Tip: Folieren Sie das Pexeso, dann können Sie es öfter verwend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pict>
                          <v:shape id="shape_0" fillcolor="#9400ed" stroked="t" o:allowincell="f" style="position:absolute;margin-left:0pt;margin-top:-17.3pt;width:53.2pt;height:17.2pt;mso-wrap-style:none;v-text-anchor:middle;mso-position-vertical:top" type="_x0000_t136">
                            <v:path textpathok="t"/>
                            <v:textpath on="t" fitshape="t" string="ABLAUF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Durchlesen der Texte, Heraussuchen von Lieblingsobst oder – gemüse.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2. Besprechen: Was essen Sie am liebsten? Warum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s essen Sie wozu, als Vor – oder Nachspeise, als Hauptspei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eiterarbeit mit dem Text, schriftliches Beantworten der Fragen.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Fragenbeispiele: 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oher kommt der meiste Fenchel? Woraus wird Popcorn gemacht? Was ist Blaukraut? Wie alt ist die Zwiebel? Woher kommt die Gurke? Was ist ein Paradiesapfel?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Seit wann wird Mais angebaut? 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s sind Rosinen? Woher stammt die Melone ? Wie schwer kann eine Papaya werden?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Besprechen der Fragen oder Vergleich in Partnerarb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rklärung schwieriger Wörter, die nicht verstanden wu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ventuell noch Rätselaufgaben : Was ist das? Es ist rot, süß und wächst auf dem Boden (Erdbeere). Welches Obst wächst nicht bei uns?(Ananas, Papaya……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ls Wiederholung sind noch Multiple-Choice-Aufgaben möglich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Hausaufgabe: Fragen Sie daheim, welches Gemüse zum Kochen verwendet wird und warum.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7.3pt;width:53.2pt;height:17.2pt;mso-wrap-style:none;v-text-anchor:middle;mso-position-vertical:top" type="_x0000_t136">
            <v:path textpathok="t"/>
            <v:textpath on="t" fitshape="t" string="ABLAUF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sweb.de/" TargetMode="External"/><Relationship Id="rId4" Type="http://schemas.openxmlformats.org/officeDocument/2006/relationships/hyperlink" Target="http://www.kidsweb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45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1-20T08:33:00Z</dcterms:modified>
  <cp:revision>4</cp:revision>
  <dc:subject/>
  <dc:title/>
</cp:coreProperties>
</file>